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hess 3.3 - A Chess game for Amiga-Computers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3-1995 by 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NOT a PD-Program, but Shareware! VChess and all other  fil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(except the  ReqTools.library  and  the  french  and 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) are Copyright � 1993-1995 by Stefan Salew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ite of several tests, no warranty is made that there are n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 YOU USE THIS PROGRAM AT YOUR OWN RISK. In no case I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, direct or indirect, resulting by the use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Chess 3.3-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directory       Siz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               108880   Mainprogram, V3.3, � S.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c             56219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dok             72412   German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Openings         24088   150 Chess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-Info            2006   For KingFisher 2.0 or simil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Library          Dir   ReqTools.library V38.1266 � N.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                   Dir  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           Dir   Game, saved a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                   Dir   Icons for games, text an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s                 Dir   Catalogs for german, french,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s                  Dir   Example-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ates               Dir   Some Ches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-Translations     Dir   English, deutsch, svenska, fran�ais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venska.ct, produced &amp; � Rikard Bosnjak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an�ais.ct, produced and �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is only allowed if  the  following 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files must  remain  unmodified.  None  of  these 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n its own, the entire package must be  distributed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 allowed  to  distribute  this  package  without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think nearly everybody will have it already, or to repla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with a never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is allowed to archive these files  with  archiving-programs  like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Stefan Boberg) if it is possible to retrieve the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riginal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 is  granted  to  include   this   package   in  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, especially in Fred Fish's Amiga FD-Disk Library (includ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versions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package may be (in archived form) uploaded to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or FT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-dealers and other people who want to distribute VChess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money for the floppy disk and copying  efforts.  Nobody  ma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$5(US) or DM 5 for the disk with VChess. This is also  vali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ther software besides VChes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in "Software Packages"  (more  than  one 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th other Software is only allowed with my written permi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cost more than US$ 5 or D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of VChess  on  CD-ROM  is  only  allowed  if  the 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contents of FD-Disks (for example Fish 500-1000)  o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the CD-ROM in not greater than US$1  per  megabyte.  This 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body may sell a CD-ROM containing VChess and 100 Megabyt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a price greater than US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together with commercial software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 3.3 on "Coverdisk" of Computer  magazines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if the following three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price of magazine (including the coverdisk) may not be grea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disk must be freely distributable, so that everybody who bou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 can copy the disk for his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nd the magazine must tell all of the  purchasers  that  the  auth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hess got no money from the magaz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why I make such strong restrictions  about  Coverdisks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: Some magazines copied VChess 2.0  on  their  coverdisk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me for permission or informing me about it. The same di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"Amiga-Plus" with release 3.1 of VChess! I think,  that 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got VChess from such Coverdisk may think, that I got some  mone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azine, and he may suppose that it is not so important  to  p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donation. But  of  course  this  is  not  true.  N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s gave me anything for it. So even people, who got VChess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Coverdisk, have to pay their 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it is reserved for me to forbid single companies or perso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VChess should regard this: An empty Floppy-Disk  costs  les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$1, and copying VChess takes less than two minutes.  If  you  pai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US$3 for the disk with VChess, then this was quite expensive.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aid more than US$5, this was too much. Try  to  get  you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, and tell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 in release 3.3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 strength should be much better now! Please don't be 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e that the calculating-power of the computer (moves  per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s) is smaller now! Now the computer  calculates  capture-sequenc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, and is more intelligent, but needs more time per calculated mov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the result is a better playing strength. Beside thi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mall improvements, but there are no big changes from release 3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So if you are familiar with release 3.1, then it is not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this  documentation  again.  (It  should  be  possible  to  us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-datafiles,   like   configuration   files,   saved   games   or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with VChess 3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s written fully in Oberon language, and was developed on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using Amiga Oberon V 3.11  (� Fridtjof Siebert).  With  the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, ReqTools.library and Amiga-Oberon,  I  have  produced  a 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and easy to use program. To run this program, you need  an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 OS 2.0   or   greater,   and   additional   the  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 Nico Francois). If the ReqTools.library is not part  of  this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it for example in  the  "March/April  1994  FreshFish  CD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/util/libs Version 2.2) or on the  AmigaLibDisk  794  (version  2.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re exists a Preferences-Editor  for 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Editor (not part of this package) to modify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Tools.library. VChess needs not much memory. Without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-library, it may be possible to use VChess  on  an  Amiga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512 K. The normal stacksize of 4096 Byte should be enoug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, if not already installed, the ReqTools.library  to  LIBS: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. Now you can start VChess from Workbench  with  Double-Cli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stall VChess on your hard disk, it is best  to  copy  the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-Drawer  to  hard   disk,   because   this   drawer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-Library and other things. VChess can use  Catalog-files  to 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 to  other  languages  than  English.  VChess  searches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files in PROGDIR:Catalogs/language. Where PROGDIR: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VChess resides. If, for example, your  preferred  system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      "deutsch",         then         VChess         will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GDIR:Catalogs/deutsch/VChess.catalog". You can copy the cata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:catalogs/language, VChess will find it there too, but I think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o leave the catalogfiles in the VChess-Drawer. (You can use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s VChess-Drawer,  but  this  is  not  recommended  becau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like the opening-library, saved games, Icons  and  s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 to VCh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start VChess is with a Double-Click on its Icon.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you can start it from Shell by typing its name  and 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Return&gt;-Key. (VChess needs no  parameters.)  If  there  i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.config or Configs/VChess.config in the Drawer of VChess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es this file for the startup-configuration,  otherwise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go on reading this text, it is better to start VChess  no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out. When the program has started, you can see  four 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one with the chessboard is the main-window. The other window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-windows for showing some information. If one of these fou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, then you can press the right mousebutton to take  a  loo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-Menu. (Don't be sad if the display looks ugly at this tim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colours, fonts and  screen-resolution  can  be  changed.)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menuitem "Config/Reset to defaults" to reset all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. Start the game by selecting "Project/NewGame". Now you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eces against the computer. To move a piece, simply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eft mousebutton. (To click means:  Move  the  poin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ssman, and then press and release the left mousebutton.) Now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. Now click on the destination-square. If this was a legal 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ece will move from source to  destination,  and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with its move. Now it's again your turn, and so on.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some of the menu-functions. The meaning of most of them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, just try it out. Of course you can re-size the  windows,  or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tarted the development of VChess in summer 1992, and now at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1995 version 3.3 is finally (nearly) finished. I  guess,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ok nearly 1800 hours of work till now. I think you  can 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 money  the  development  of  this  program  would  have  co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-company, or how much money I could have earned  if  I  had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time  somewhere  else.  And  last  not  least  the  cost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software causes are not negli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I planed to sell VChess in a commercial way. Bu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ith a commercial distribution it is not secure that the author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ustified amount of money for his work, I decided to  distribute 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areware. Shareware means, that the program can be freely  copi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veryone can get it (nearly) free of charge from friends,  PD-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BBS-Systems. But when you like the program, and you want  to  g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t, you have to 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3.3 is true shareware. This means that there are no restri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. I emphasize this,  because  many  authors  have  dec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 only  restricted  versions   of   their   software   for 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 But there are no restrictions in VChess 3.3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st all functions of VChess, and you  don't  have  to  wai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 after paying the contribution to get the  fully  functional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. And I have the advantage that I  save  some  mailing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like VChess and want to go on using it,  please  send  US$1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2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fan S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lper 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21680 Stade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are this address with the text that you can see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item  "Project/About".  If  there  are  any 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, this means that somebody has  made  illegal  modif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try to get a clean, unmodified version of VChess.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, you can send me a "Verrechnungsscheck" or make  an  "�berweis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dt-Sparkasse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leitzahl 24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ontonummer 823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 think the best way is if you send me the money in cash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ossible to send an EuroCheck (only in DM !) or to send me the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money order. (But it is  impossible  for  me  to  cash  in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, even if the amount is in DM. I got an check from an  Englis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M 20), but I had to send it back because the banks in Stade charge DM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sh it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eople, who send me the contribution, will get a  postcard  or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e, so that they know that I really got the money. If you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is notification after six weeks, then something went wrong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give me your FULL postal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course  it  is  a  big  difference  if  you  play  with  a  68000-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processor. On my A3000 I lose most games against the computer,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with fair conditions. Fair conditions means, that I don't  tak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, and that I don't use more thinking-time than the computer. 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recise statements about it, because I have too many pos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VChess with. The playing-strength of  version  2.0  was  no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, but I think that in Version 3.3 the playing-strength  is  not 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ing-algorithm is completely a development of my own, and  I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" 800 hours on it. I think that other people thought much mor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The best way is if you test the playing-strength yourself. I th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se more than 50% of all games,  then  the  playing-strength  is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or you. Note: If you lost nearly every  game,  it  would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. Of course, if the playing-strength was very high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degrade it artificially. But if you won against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 computer have played intentional bad, you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lad about your win. If you think that the playing-strength is too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ell me. If many people think so, I will try to increase 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games the playing-strength is currently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VChess, you will see the mainwindow, and perhaps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indows. The behaviour of the windows is like  the  window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 You can  move,  re-size  and  close  them.  If  you  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window, the program will terminate. To move a chessman,  simple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and then on the destination square. (To make a rochade, simpl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. The rook is moved automatically.) If you clicked on a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ick was a mistake, just click again on it to delete the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 titled "All Moves" you can see  all  move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The algebraic notation is used. "2.Bf1-b5   e7-e5" means,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econd move, White moved the Bishop from square f1  to  square  b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moved a pawn from e7 to e5. The letters  behind  the  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.)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" for a move of a pawn is  usually  substituted  by  a  spa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haracters are used for special moves: "O - O"  or  "O-O-O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or big rochade. "e.p."  indicates  the  special  pawn  move  "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ant". "+" and "#" are used  to  indicate  check  and  checkmate.  "#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hat White is checkmate, "#B3" means, that Black will be  check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 half-moves. "*W" or "*B" is my own notation  if  White  or  Bl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indow titled "Thinking..." shows the valuation of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. The numbers on the right side are the  valua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. The number 100 is equal to the gain of a pawn, -25 is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of a quarter pa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-3 Be4xd5 50" means the following: If the Bishop on square e4 would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ssman on square d5, this would result in the active player 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ne half pawn. The characters "3-3" describe the deep of  think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three half-moves. (A half-move is a move  of  a  white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piece.) In  this  example  the  computer  has  calcul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 of the active player a move of its opponent, and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ves of the opponent again a move of  its  own.  From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moves the total gain of this move is  calculated,  and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lect the move with the highest total gain. Note that i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can make one of 30 possible  moves.  And  for  all  of  thes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oves there are again 30 moves as a response,  and  so 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if the computer calculates 3 half-moves  deep,  the  comput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30^3=30*30*30=27000 half-moves. You can  think  about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building a tree for each possible move. The  first  half-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of a tree, and from this root there are 30 branches to a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and from each opposite move there  are  again  30  branch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te-opposite-moves and so on. Of course such a tree doesn'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otally symmetric, some branches can be longer (more nodes) and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er. If an entry begins for example with "3-4", then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depth of this tree is 3 nodes, but this branch is 4 nodes 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metimes you can see entries like "5-3". This  means  that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of this tree is 5 nodes, but this branch is  cut  because  it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bad move, or a checkmate will occur in 3 half-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window is called "Move-Chain". If you click on an entry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, then the movechain of this move is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This will help you to understand why the computer  thinks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move is a good or a bad move. The display of this window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:  40 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8-c6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4xd5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d8xd5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3xe5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: If the active player made  the  move  "Nb8-c6",  his 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react with e4xd5 and so on. The real gain of the  move  "Nb8-c6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240+300-70=40. The +3 is a random-number added to the gain, so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king..."-window the displayed gain is 40+3=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- and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odes: Playing-Mode, and Buildup-Mode. In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pieces without any restrictions. In Playing-Mode you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egal moves, and the  chess  clocks  are  running.  The  Buildu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pecial sub-mode, called Replay-Mode. Replay-mode  means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game in memory (just played or loaded). In this  cas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menu items "Next Move", "Previous Move" etc. to replay 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the game. If you are in  Replay-Mode  and  modify  the  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ieces, you will go to the plain Buildup-Mode. If you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 Buildup-Mode, then you can save  only  the  contents  of  the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line of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title is used for displaying various  information,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-reports or the last move. If the computer has done a mov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 () which opening the computer uses, or the computing-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in moves per second, Mps (really Half-mo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the board window you can see three chess clocks.  The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eft displays the total time for the white player, and the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he time for the black player. The clock in the midd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of the four windows is active, then  you  can  select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unctions with the right mouse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start a new game. All pieces are built up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position, and it is white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also start playing, but the pieces  stay  a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lve for 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activate a special playing-mode: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 on thinking until the computer sees a  mate  or  stalem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will ask you "How many moves to mate ?". Mate  in  on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, that the active player makes a move, and then his  oppon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mate. This is trivial. Mate in 2 Moves  means,  that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makes a move, then his opponent makes any move, and then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ove of the active player the opponent is checkmat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o see a "Mate in N moves", the computer has to  calculate  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moves deep. So, to see a "Mate in 3" the computer has to buil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2*3+1=7 nodes deep. This will take some time, to solve a "M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" may take 24 hours on an A3000! An "mate in 4" is nearly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, but "Mate in 2" should take not more than 15 minutes.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you can enter a number between 1 and 4,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solve a chess problem from a Newspaper, and you  know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n "mate in 2"), or just click on "OK"  to  start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"Mate in 1", then, if not found, for a "Mate in 2"  and 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omputer has found the way to checkmate, he stops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the moves to mate in the MoveChai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p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current game (or solving for 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 game, to go on playing it  la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nalyse  it  later.  You  can  save  it  in  Buildup-Mode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-Mode. If there is no game in memory, or the board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ly the board is saved. Please note the following: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aving-operation, like "Save Game" or "Print Movelist"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 game to the Opening-Library, then the game is saved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osition in the game. This means, if you have take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with "Extras/Undo", then this move is not saved. (This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, but a feature. So you can prevent  saving  the  last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f a game. If you wants to  save  the  whole  game,  just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up/Last Move" or "Extras/Redo" from menu before s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sav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game is printed as a text file in algebra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iv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quester will ask you if you really wants to give up. If  so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stop, and the default  comment  to  this  g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/Black gave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er 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to propose a draw. In release 3.3 a draw is always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  the     current     position     has     occured     3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ition-repeatition-rule) or if there was no progress in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(50-moves-rule). (The game ended in a draw, neigther  side 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 we use the word Remis, I think it's a french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b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isplays the address of the author of V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human players 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uman player plays with the white pieces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plays with the white pieces against a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miga-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change the thinking-tim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 Secs, 20 Secs, 30 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0, 20 or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Min, 2 Mins, 3 Mins, 5 Mins, 10 Mins, 30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2, 3, 5, 10 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 Hour, 3 Hours, 8 Hours, 12 Hours, 24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time is 1, 3, 8, 12 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calculates until a mate is found,  or  until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Break" to force the comput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enter a custom thinking-time. Wit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 you can determine if your input  is  in  seconds,  minut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. If you only press &lt;Return&gt;, then your input is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a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adapt its thi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hinking time of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will use the  full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Otherwise he will sometimes make his move a little bit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most cases activating this item means wasting of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always thinking for the active  player, 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player is a human player. If you select  this  item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all currently possible moves together with their valu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Of course the valuation may change with time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thinking deeper and deeper. So if  you  select 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ome time again, the valuation will be not  the  sam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 this item if the computer is the active player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evaluates the different moves. (In release 2.0 thi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alled "Help", because usually a human player would use it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 know what move he should ma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&amp; 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Refresh", but the moves are displayed sorted, best mov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is similar to "Refresh", but it  displays  no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ctive) list, but the old list containing the last move. Some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take a look on  the  old  list,  for  exampl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kes a strange move, and you want to find out  why  h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move. If the list containing this strange,  last  mov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, then select this item to displa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old List s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Show old List", but the moves are displayer sorted, best m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Best 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Movechain of the currently best move. (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or "Refresh &amp; Sort" to get help from the computer.) Please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move is not always the one with the  highest  valuati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may prefer a move  with  a  smaller  valuation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dep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p if upda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computer makes an audible bee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list- or MoveChain-Window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sort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marked, then the Thinklist is displayed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change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whenever there are chang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down the calculating  power,  because  in  early  stat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- process (the first seconds) there  are  many  chang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matic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hinklist and Move-Chain if it is useful, for  examp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5, 10, 20, 30, 60 seconds, and then whenever there a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 update    the    display,    when    the     user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nklist/Refresh &amp; Sort" or an equal item. The "Move-Chain"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dated, if the user clicks on an entry in the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fresh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Computer's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 the  computer  is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t's Your turn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 Thinklist and Move-Chain, if a human is the act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es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be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rrent Mov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Movechain-Window the current (last calculated) 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Upd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update the Move-Chain-Window automatically. The  "Move-Chain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updated, if the user clicks on an entry in the  Thin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pwindow, which shows the moves of the current game, 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Thin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open the window, which shows the valua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possible moves, or brings this  window  in  front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Move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window, which displays the mov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pecial move, is opened or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90+, 180, 90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items you can rotate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one  of  the  following  eleven  items,  then  a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is opened. Click on the colour, which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. If you use a custom-screen, you can use the slid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ur-values. But if you play on a public-screen, it's bet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ly one colour. You can only select one colour at a 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lick on "Ok", then the board is drawn with the  selected 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ieces and squares you can select two colours, A and B.  Colour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the border of the pieces, and although if the squa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nochrome 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(inner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(border and pattern) of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A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B of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B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border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ard-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text of the board. (1..8, a..h, and chess clock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cta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of the rectangle, which is drawn around a selected  pie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atte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between four different patterns  for  the  squa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: Mono (only colour A), points, lines up and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Pie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Squa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for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isplay looks ugly on your screen, you should try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tterns. The defaults look nice on an hires-interlace-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.0-colours, but if  you  have  to  play  on  a  screen  with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or different colours, then it's a good idea  to  t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-selections an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up Mod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 gets a border on the left and right  side.  On  this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some chessmen. In the Buildup-Mode, you can select  these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m to build up a position. Also you can move piec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to throw them away. In playing-mode the border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ordinate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urn off coordinates, you have more room for the pieces.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is only necessary if you have to play on a scre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ss Clo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urn off the clock. If you have turned off coordinates,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ways turned o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quare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i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ck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frame in colour A around black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you  want  to  play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screen, on a public screen or on a custom screen. If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public screen, you have to type in its name. 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 on a custom screen, it is recommended to  use  a 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r eight colours. It is possible to use a screen  with  onl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, but this will not look very nice. More than eight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because VChess currently doesn't us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urs. Please keep in mind,  that  screen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olours may affect the calculating speed of  your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on my A3000 calculating speed is degraded about 50%  if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hires-16-color-screen or Productivity-Mode. Note that 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lldown-menu may be invisible if you use a large screenfo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a low horizont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reen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y on a custom screen, then you can select a  fon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menus and 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xt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elect a font which is used in  the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. First click in the desired window to make it the active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. So you can  select  different  fo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(Selection of a proportional font may give strang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cess this menu only if you are in Buildup-Mode, mayb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"Project/StopGame"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load a game, to analyse it or go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For example you can select the item "Next Move" multiple ti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to   a   desired   position   in   a   game,   and   then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StartGame" to start playing from this position.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 game, then the position is at the beginning of this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a loaded  game,  it  is  necessary 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st Move" before starting the game. There is a good  reason 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jump to the last move automatically:  Maybe  you  got  a 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 on disk, for example  a  "mate  in  3".  If  you  loa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task, you probably will try to  find  the  solution  by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. Only if you can't see it, you will use "Next Move" from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r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first (really the one before)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mov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back the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s to the last move of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y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s the actual game from the current position to the last mov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ame. To replay from the beginning, it may be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 Move" before. The speed of replay depends on  "Extras/Blin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elow. If you  make  any  user-input  in  the  boardwindow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ing, like mouseclick or  menu  operation,  then  the  re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ieces are moved to their start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 modified board. This is useful, if there is a game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ust played or loaded), and you have modified  the  board  by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 (or changed the active colour with the following two items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it is not possible to  go  on  playing  this  gam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ext Move", "Previous Move" etc. Instead of pushing  back  all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you can use this item to reset the board and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ite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ck's 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ack player has to do 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ll settings in a configura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a configuration and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actual settings as defaults.  The  program  will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at the next start.  The  settings  are  stor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.config, or if the drawer Configs exists,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ave additional configurations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ad and activate again with "Config/Load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s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ctivates the configuration which was used at the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, or which was saved with "Save". This is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s/VChess.config or VChess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 to defa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s all settings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re this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current position. You can use this function in Playin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up-Mode. This is very useful, if you try to solve a  chess 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develop  new  openings  or  if  you  are  playing  letter 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hanging single moves with a friend by letters, EMail or 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tore old P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s the 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White's Aggr., Set Black's Agg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two items you can change the aggression of the compu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the number N, then this means that the computer will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ieces of his opponent a new val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Value:=(RealValue + (RealValue*N/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his own pieces remain unchanged. So, if  you  ent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value, then the computer will  give  the  opposite  piec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value than his own pieces, and will  play  a  more 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, maybe he will try to exchange a pawn of his own with a  paw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opponent. If you enter a negative value, then  the  compu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 less aggressive game, he will try to prevent  the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's aggression is only important if the computers play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pieces. If the computer plays with the black piec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Set Black's Aggr.". You will only have to use both item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plays with white and black pieces (Playmode Amiga-Amiga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what happens, if a aggressive computer player play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-aggressive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evaluate the current position. But this val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  approximation,  only  the  pieces  on  the  board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ic positions are taken into account. It is not regarded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man can capture an other chessman, or if a mate will occu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force the computer to make his mov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very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o la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take back the last  move.  The  chess-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llows this, but I think some  people  will  us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Of course you can take back many moves  by  selec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do th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ve which you have taken back is agai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stops the chess clocks, and sets the thinking-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w priority, so no  computing-power  is  consumed.  The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, if an user inpu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Task P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 can  modify  the  priority  of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you  will  not  need  this  function.  Because  a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 of  priority  is  not  useful,  it  is  not  stor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. At the next start of VChess, the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zero (if started from workbench) or equal to the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process  (if  started  from  shell).   The   priority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-process is always one point lower than the  prior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cess. So user input is always process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e Icon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select if the program  shall  create  ic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files. If the program  has  to  make  Icons,  then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cons is copied if it exist, or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Used Icon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Icons/GameIcon", "GameIcon", "Games/Game1", "Gam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Icons/ConfigIcon", "ConfigIc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Icons/TextIcon", "TextIcon", "Text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, if using Locale.library, for each filetype there  ar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-dependant Iconnames. For "deutsch"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          Icons for deutsch language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            "Spiele/Spiel1", "Spie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   "Configs/VChess.config", "VChess.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file          "Texte/Text1", "Tex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Openings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is  item  is  marked,   then   the   computer   will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(Please don't be confused, the Opening-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brary like ReqTools.library, but just a collection  of  open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of this library is VChessOpenings. This file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directory as the program VChess (PROGDIR:). (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reason to hide it in sub-directories, or to use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) Using this library means that the computer need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ing time for the first moves, and  the  playing-str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is greater. Of course the library can only be  use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rts from initial position with white  as  the  active 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opening-library is loaded if playing starts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activate this item before you start playing, the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loaded in memory. This will save some memory,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to use VChess on Amigas with only 512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aching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switch  on  a  teaching-mode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nd it is your turn, and  you  click  on  a  piece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s on which the chessman can be moved are marked.  This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hildren learning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u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tem is activated, then a sound is generated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four items you can modify the  thinking-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 For normal playing, it is best to let all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. (If you select "Solve for mate", then internally all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are cleared, but you can't se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duc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 then  the  computer  will  cut  some  (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of the chess tree to save time. For solving for  m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harmful, so if  you  select  "Project/SolveForMate"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es are cut. If  you  play  letter  chess,  and  you  g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ome hours for thinking, then it may be useful to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Currently, in release 3.3 this item has n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extend some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ess tree, especially capture-sequences. If this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n the computer will make only a very sma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tion: Currently, in release 3.3 this item has no func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timat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will try  to  estimat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nodes in the tree are good or bad moves. (In a  give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the computer can only calculate some half  moves  deep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ive half moves. In the last half move it  may 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layer to capture a Rook with a Queen. To decide,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move (win a Rook) or a very bad move (win a rook, bu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en) the computer has to calculate the next half mov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. But there is not enough time to do this, and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move there will be with great probability a similar probl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ve to cut  the  movechain,  and  can  only  gu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if the last move in the chain is a good or bad m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ategy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tem is marked, then the computer  will  take  into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y, for example it is generally better if the  Knight 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entre of the board.  This  item  should  always  be 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playing  without  strategy  will  result  in  a  very 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-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item you can make the play of the computer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the computer would do always  the  same  mov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, because he calculates the best move. But to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a random number is added. With this function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upper border of this number. 100 points are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rtual) win of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25, 50,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ndom value is in the range between zero and 0, 25, 50 or 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0", then the computer always will do the same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situation. If you select "50", then to each calculat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 number between 0 and 50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unction you can enter a custom  upper  bound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. If the boundary is high, then the playing-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ll decrease. But maybe this i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i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, 1, 3,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eces are moved, they blink a few times. So you better 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ve the computer makes. You can select between 0 to 5 b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linking is also used if you have loaded a game and replay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"Replay" or "Next 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enu you can  modify  the  opening-library.  Most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this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 then  the  current  game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 With   this   function   you   can    expand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.  (To  create  a  new  one,  just  delete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hessOpenings before starting VChess.) There  is  room  for  48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of a game in the opening-library. If the current game  ha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, the remainder is ignored. Of course you can  add  only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, this means games started from their initial position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ctive player. If you will add an opening from a chess book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o do it in this way: Select "Players/Human-Human"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ject/NewGame". Now you can play the opening  from  the 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this item to add it to the library. You have to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is opening, the name may not have more than  32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name already exists,  you  will  get  an  error  messag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name. (Currently all names of openings are German 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is that I have only German chess books, and it's 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good translations for th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opening, which you  add  to  the  library  is  already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, but with another name, then  there  are  two  cases: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in the library contains more moves, then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and your opening is  not  saved.  But  if  your  open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r, then your opening will over 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only add your own openings (games) to the  library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very strong player, because an opening should contain only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ong moves. If there is only one weak move, then the computer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eak move and the playing-strength de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e following: If you want  to  add  new  entr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-Library, it is necessary  to  load  the  existing  libr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before you add new  entries.  So  ensure  that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s/Use Openings" is on before you  select  "Project/New Gam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 new Opening. In this  case  the  existing  Opening-Libra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the actual opening, this mean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which is just used by the computer. This can be useful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against the computer and notice that the computer uses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eak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 b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 you can delete an opening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mp to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rites all openings to a file in algebraic not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this file with a text viewer, or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ll 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is item, then the opening-library  is  save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got this, all modifications ar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end of this text, some general 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bugs in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that there are some small bugs in this version of  VChes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write to me if you find bugs or have  comments  about  V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n't expect a (long) response to each of your short let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tudying physics, so I  don't  have  much  free  time  to  answ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of V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till some things which may be improved. For example by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 Chess-Database,   it   should   be   possible   to   increa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-strength drastically. So maybe there will  be  a  new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in some time. If this version will be  freely  distributabl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can be found on great FD-Libraries and in  AmiNet.  Of  cour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the Shareware-contributions if or if not the  next  rele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hess will be freely distributable. If I get only very few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necessary to distribute  the  next  release  of  VChes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software, or I will give the next release only to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!  (Till  now  (1.5.95)  only  45   people   paid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for release 3.1. If this number does not increase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ease 3.3, then I believe that the next release will not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.)  But  in  this  case  all  people  who  has   paid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will not have to pay more than  the  difference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-contribution and the price in a software-shop.  If  for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0 of VChess is sold for $25, then  all  people  who  paid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will only have to pay $10 for releas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f  course  I  am  still  hoping  that  many  people  will  pa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,  so  that  all  new  releases  of  VChess  will  b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ess and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lowed to make verbatim translations of this  documentation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new catalog files for other languages. You  can  distrib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(together  with  the  VChess-package)  in  your  own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sking me for permission, but please don't make free, short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gy translations. You should only make translations, if you  a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Chess, so that you can verify your work. (I think no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an a bad one.) Making a translation is a lot of work, so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to contact me before starting with the translation. Mayb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a new release of VChess, or someone else has already  ma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translation. If you have produced a really good translati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it to me. Maybe I will add it to the VChess-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Locale.library, VChess can adapt itself to other langu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OS2.1+. Currently english, deutsch, fran�ais and svensk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But the file VChess.cd is part of this package. So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tComp (� CBM) (or a FD-Program which works like CatCom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how to use CatComp, then you can produce  Catalogfiles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language. Although English is the built-in language  of  V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s an English VChess.ct-file. You can use  this  (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omp and lokale.library) to adapt the English text to your own 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dify the VChess.ct-file, use CatComp to create the  VChess.catalo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age: CatComp VChess.cd TRANSLATION  VChess.ct  CATALOG  VChess.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opy the VChess.catalog-file to  Catalogs/english/VChess.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start VChess again (after a reset or "avail flush"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new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 modify   Catalog-translations   (VChess.ct),   or   creat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, please note this: If a menu item  should  get  a  short-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t the beginning of the text string the letter  for  the 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aracters "\x00". For example, to create a short-cut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New Game", create this string: "P\x00Fresh Game". This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text "Fresh Game" with the short-cut "P" (Play). (This  is 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ico Francois uses to  create  short-cuts  for  ReqToolsPref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is, that you can create Short-cuts for any number of item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, only insert Short-cut-Characters  in  Item  text  or 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but not in other strings! (Unfortunately, there is a littl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enu item has no short-cut, and the text is only one character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look like an item with a short-cut but no text. To prevent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ert an additional space, or append an additional "\x00". 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item without a short-cut and  with  the  text "1" you  c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1", "1 " or "1\x00". (If the item has  a  short-  cut,  t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, you can type for example "1\x001". This will result  to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xt "1" and short-cut "1".)) In the Catalog-translations,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which contains vertical bars, "|". These  character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aning for ReqTools.library. They divide the text 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-gadgets, so don't delete  these  characters.  If  such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ny number of these characters, the number must remain 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rings may contain the characters "%ld". This is used  to 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so don't delete this. Some strings contain "\x20". This is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you may delete it, but this is not recommended. Some  string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pecial length, look at the file VChess.cd  to  read  this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6/8) for example means, that the minimum length  is  6  charact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is 8 characters. Some strings contain a "\n". This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 the  following  text  on  a  new  line.  Most  strings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in length, but if you create too long  strings,  it  may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I hope that you enjo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Salewski, 1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